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389255</wp:posOffset>
            </wp:positionV>
            <wp:extent cx="4762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Теч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«03»  февраля 2017 года  №58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7г.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о сложившейся необходимостью, Совет  депутатов Теченского сельского поселения Сосновского муниципального района  третьего созыва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я в п.1 п.п.1 решения Совета депутатов Теченского сельского поселения  Сосновского муниципального района от 26.01.2017 года № 56 «О составе  конкурсной комиссии, по отбору кандидатур на должность Главы Теченского сельского поселения  Сосновского муниципального района Челябинской области» слова «Голованов Виталий Викторович – заместитель Главы Сосновского муниципального района» заменить словами «Азархин Игорь Михайлович – первый заместитель Главы Соснов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 в газете «Сосновская Нива» и на официальном сайте Теченского  сельского поселения</w:t>
      </w:r>
      <w:r>
        <w:rPr>
          <w:color w:val="000000"/>
          <w:sz w:val="28"/>
          <w:szCs w:val="28"/>
        </w:rPr>
        <w:t xml:space="preserve"> Сосновского муниципального района Челябинской области в сети интернет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echenskoe.eps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Теченского  сельского поселения                                                        Р.В. Козина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enskoe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7:00Z</dcterms:created>
  <dc:creator>PUTNIK</dc:creator>
  <dc:description/>
  <cp:keywords/>
  <dc:language>en-US</dc:language>
  <cp:lastModifiedBy>Гульнара</cp:lastModifiedBy>
  <cp:lastPrinted>2017-02-03T14:46:00Z</cp:lastPrinted>
  <dcterms:modified xsi:type="dcterms:W3CDTF">2017-02-03T09:46:00Z</dcterms:modified>
  <cp:revision>41</cp:revision>
  <dc:subject/>
  <dc:title> </dc:title>
</cp:coreProperties>
</file>